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0/1505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02-4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5 г.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Адрес: 628449, Ханты-Мансийский автономный округ – 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емого к административной ответственности за совершение правонарушения, предусмотренного ч. 2 ст. 8.37 Кодекса Российской Федерации об административных правонарушениях, ранее не привлекавшегося к административной ответственности за административные правонарушения, предусмотренные Главой 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находясь на протоке «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анты-Мансийский автономный округ – Югра осуществля добычу (вылов) водных биологических ресурсов с применением запрещенного орудия лова «рыболовная сеть» из лески мононити размерами 30 м., высота 1 м., ячея 50 мм., добытые виды ресурсов отсутствовали, в нарушение абзц. «а», п. 20.1, ст. 35.1., п. 35.2 Приказа Министерства сельского хозяйства РФ от 30.10.2020 г. № 646 «Об утверждении правил рыболовства для Западно-Сибирского рыбохозяйственного бассейна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5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СМС – повестка от 31.07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8.37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6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ч. 2 ст. 8.37 Кодекса Российской Федерации об административных правонарушениях, актом осмотра места происшествия от 10.05.2025 г., объяснением </w:t>
      </w:r>
      <w:r>
        <w:rPr>
          <w:rStyle w:val="CatUserDefinedgrp35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том приема-передачи предметов, изъятых в ходе досудебного производства, протоколом изъятия  от 13.05.2025 г., согласно которому у Бурым В.А. изъято орудие лова («рыболовная сеть» из лески мононити размерами 30 м., высота 1 м., ячея 50 мм. - 1 ед., фототаблицей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, судья приходит к выводу, что вина </w:t>
      </w:r>
      <w:r>
        <w:rPr>
          <w:rStyle w:val="CatUserDefinedgrp35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8.37 Кодекса Российской Федерации об административных правонарушениях – нарушение правил, регламентирующих рыболовство, - установлена и подтверждается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5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2 ст. 8.37 Кодекса Российской Федерации об административных правонарушениях - 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8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8.17 Кодекса Российской Федерации об административных правонарушениях-нарушение правил, регламентирующих рыболовство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7rplc6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смягчающих и отягчающих обстоятельств и приходит к выводу необходимым назначить наказание в виде административного штрафа с конфискацией орудия выл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 судья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8rplc6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2 000.00 /две тысячи/ рублей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орудие лова «рыболовная сеть» из лески мононити размерами 30 м., высота 1 м., ячея 50 мм. - 1 ед. - конфисковать и уничтожить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4rplc6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7rplc7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7402508125, наименование платежа 05-0</w:t>
      </w:r>
      <w:r>
        <w:rPr>
          <w:rFonts w:eastAsia="Times New Roman" w:cs="Times New Roman"/>
          <w:sz w:val="28"/>
          <w:szCs w:val="28"/>
          <w:lang w:val="en-US" w:bidi="en-US"/>
        </w:rPr>
        <w:t>740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С.В. Михе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UserDefinedgrp35rplc57">
    <w:name w:val="cat-UserDefined grp-35 rplc-57"/>
    <w:basedOn w:val="DefaultParagraphFont"/>
    <w:qFormat/>
    <w:rPr/>
  </w:style>
  <w:style w:type="character" w:styleId="CatUserDefinedgrp35rplc60">
    <w:name w:val="cat-UserDefined grp-35 rplc-60"/>
    <w:basedOn w:val="DefaultParagraphFont"/>
    <w:qFormat/>
    <w:rPr/>
  </w:style>
  <w:style w:type="character" w:styleId="CatUserDefinedgrp37rplc64">
    <w:name w:val="cat-UserDefined grp-37 rplc-64"/>
    <w:basedOn w:val="DefaultParagraphFont"/>
    <w:qFormat/>
    <w:rPr/>
  </w:style>
  <w:style w:type="character" w:styleId="CatUserDefinedgrp38rplc66">
    <w:name w:val="cat-UserDefined grp-38 rplc-66"/>
    <w:basedOn w:val="DefaultParagraphFont"/>
    <w:qFormat/>
    <w:rPr/>
  </w:style>
  <w:style w:type="character" w:styleId="CatUserDefinedgrp34rplc68">
    <w:name w:val="cat-UserDefined grp-34 rplc-68"/>
    <w:basedOn w:val="DefaultParagraphFont"/>
    <w:qFormat/>
    <w:rPr/>
  </w:style>
  <w:style w:type="character" w:styleId="CatUserDefinedgrp37rplc70">
    <w:name w:val="cat-UserDefined grp-37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